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2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873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9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278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3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3386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9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6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167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8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303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6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02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9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769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131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894,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98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248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6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658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8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211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9169,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